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1)_________________________________________ Phone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cial Security No _________________ Birth Date _____________ </w:t>
      </w:r>
      <w:del w:id="0" w:author="Joyce" w:date="2007-03-12T13:55:00Z">
        <w:r>
          <w:rPr>
            <w:rFonts w:cs="Arial" w:ascii="Arial" w:hAnsi="Arial"/>
          </w:rPr>
          <w:delText>Drivers Lic</w:delText>
        </w:r>
      </w:del>
      <w:ins w:id="1" w:author="Joyce" w:date="2007-03-12T13:55:00Z">
        <w:r>
          <w:rPr>
            <w:rFonts w:cs="Arial" w:ascii="Arial" w:hAnsi="Arial"/>
          </w:rPr>
          <w:t>Cell Phone</w:t>
        </w:r>
      </w:ins>
      <w:r>
        <w:rPr>
          <w:rFonts w:cs="Arial" w:ascii="Arial" w:hAnsi="Arial"/>
        </w:rPr>
        <w:t>.___________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mployed By __________________________________ Supervisor_____________________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Work Phone ______________________ Position __________________ How Long ________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onthly Take Home $__________ Other Source of Income _________________ $ ________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pouse_________________________________________ Phone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 xml:space="preserve">Social Security No _________________ Birth Date _____________ </w:t>
      </w:r>
      <w:del w:id="2" w:author="Joyce" w:date="2007-03-12T13:55:00Z">
        <w:r>
          <w:rPr>
            <w:rFonts w:cs="Arial" w:ascii="Arial" w:hAnsi="Arial"/>
          </w:rPr>
          <w:delText xml:space="preserve">Drivers </w:delText>
        </w:r>
      </w:del>
      <w:ins w:id="3" w:author="Joyce" w:date="2007-03-12T13:55:00Z">
        <w:r>
          <w:rPr>
            <w:rFonts w:cs="Arial" w:ascii="Arial" w:hAnsi="Arial"/>
          </w:rPr>
          <w:t>Cell Phone</w:t>
        </w:r>
      </w:ins>
      <w:del w:id="4" w:author="Joyce" w:date="2007-03-12T13:55:00Z">
        <w:r>
          <w:rPr>
            <w:rFonts w:cs="Arial" w:ascii="Arial" w:hAnsi="Arial"/>
          </w:rPr>
          <w:delText>Lic</w:delText>
        </w:r>
      </w:del>
      <w:r>
        <w:rPr>
          <w:rFonts w:cs="Arial" w:ascii="Arial" w:hAnsi="Arial"/>
        </w:rPr>
        <w:t>.___________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Employed By __________________________________ Supervisor_____________________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Work Phone ______________________ Position __________________ How Long ________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Monthly Take Home $__________ Other Source of Income _________________ $ ________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ent Address: ____________________________________________ How Long 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andlord __________________________ Phone ________________Monthly Rent $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evious Address: ____________________________________________ How Long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ndlord _________________________ Phone ________________Monthly Rent 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nk Name _______________________ Address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hecking # __________ Balance $__________ Savings # __________ Balance $__________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Referenc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Pay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Bala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del w:id="6" w:author="Joyce" w:date="2007-03-13T09:41:00Z"/>
        </w:rPr>
      </w:pPr>
      <w:del w:id="5" w:author="Joyce" w:date="2007-03-13T09:41:00Z">
        <w:r>
          <w:rPr>
            <w:rFonts w:cs="Arial" w:ascii="Arial" w:hAnsi="Arial"/>
          </w:rPr>
          <w:delText xml:space="preserve">Monthly Child Support, Alimony or Maintenance that you pay $ ___________________ </w:delText>
        </w:r>
      </w:del>
    </w:p>
    <w:p>
      <w:pPr>
        <w:pStyle w:val="Normal"/>
        <w:rPr>
          <w:rFonts w:ascii="Arial" w:hAnsi="Arial" w:cs="Arial"/>
          <w:del w:id="8" w:author="Joyce" w:date="2007-03-13T09:41:00Z"/>
        </w:rPr>
      </w:pPr>
      <w:del w:id="7" w:author="Joyce" w:date="2007-03-13T09:41:00Z">
        <w:r>
          <w:rPr>
            <w:rFonts w:cs="Arial" w:ascii="Arial" w:hAnsi="Arial"/>
          </w:rPr>
          <w:delText>Monthly Child care expense (Baby sitting, Pre-school, Daycare) $ __________________</w:delText>
        </w:r>
      </w:del>
    </w:p>
    <w:p>
      <w:pPr>
        <w:pStyle w:val="Normal"/>
        <w:rPr>
          <w:rFonts w:ascii="Arial" w:hAnsi="Arial" w:cs="Arial"/>
        </w:rPr>
      </w:pPr>
      <w:ins w:id="9" w:author="Joyce" w:date="2007-03-12T11:01:00Z">
        <w:r>
          <w:rPr>
            <w:rFonts w:cs="Arial" w:ascii="Arial" w:hAnsi="Arial"/>
          </w:rPr>
          <w:t>List names all other that will be living with you, even part time.</w:t>
        </w:r>
      </w:ins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10" w:author="Joyce" w:date="2007-03-13T09:42:00Z">
              <w:r>
                <w:rPr>
                  <w:rFonts w:cs="Arial" w:ascii="Arial" w:hAnsi="Arial"/>
                </w:rPr>
                <w:t>Name</w:t>
              </w:r>
            </w:ins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1" w:author="Joyce" w:date="2007-03-13T09:42:00Z">
              <w:r>
                <w:rPr>
                  <w:rFonts w:cs="Arial" w:ascii="Arial" w:hAnsi="Arial"/>
                </w:rPr>
                <w:t>Relationship to Applicant</w:t>
              </w:r>
            </w:ins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ns w:id="13" w:author="Joyce" w:date="2007-03-13T09:43:00Z"/>
              </w:rPr>
            </w:pPr>
            <w:ins w:id="12" w:author="Joyce" w:date="2007-03-13T09:43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ns w:id="15" w:author="Joyce" w:date="2007-03-13T09:43:00Z"/>
              </w:rPr>
            </w:pPr>
            <w:ins w:id="14" w:author="Joyce" w:date="2007-03-13T09:43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ns w:id="17" w:author="Joyce" w:date="2007-03-13T09:43:00Z"/>
              </w:rPr>
            </w:pPr>
            <w:ins w:id="16" w:author="Joyce" w:date="2007-03-13T09:43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Reference</w:t>
            </w:r>
            <w:ins w:id="18" w:author="Joyce" w:date="2007-03-12T10:54:00Z">
              <w:r>
                <w:rPr>
                  <w:rFonts w:cs="Arial" w:ascii="Arial" w:hAnsi="Arial"/>
                </w:rPr>
                <w:t>s</w:t>
              </w:r>
            </w:ins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to you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ns w:id="20" w:author="Joyce" w:date="2007-03-12T10:53:00Z"/>
              </w:rPr>
            </w:pPr>
            <w:ins w:id="19" w:author="Joyce" w:date="2007-03-12T10:53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ns w:id="22" w:author="Joyce" w:date="2007-03-12T10:53:00Z"/>
              </w:rPr>
            </w:pPr>
            <w:ins w:id="21" w:author="Joyce" w:date="2007-03-12T10:53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ns w:id="24" w:author="Joyce" w:date="2007-03-12T10:53:00Z"/>
              </w:rPr>
            </w:pPr>
            <w:ins w:id="23" w:author="Joyce" w:date="2007-03-12T10:53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del w:id="26" w:author="Unknown" w:date="0-00-00T00:00:00Z"/>
        </w:rPr>
      </w:pPr>
      <w:del w:id="25" w:author="Unknown" w:date="0-00-00T00:00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ins w:id="28" w:author="Joyce" w:date="2007-03-12T11:07:00Z"/>
        </w:rPr>
      </w:pPr>
      <w:ins w:id="27" w:author="Joyce" w:date="2007-03-12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ins w:id="29" w:author="Joyce" w:date="2007-03-12T11:07:00Z">
        <w:r>
          <w:rPr>
            <w:rFonts w:cs="Arial" w:ascii="Arial" w:hAnsi="Arial"/>
          </w:rPr>
          <w:t xml:space="preserve">Vehicles </w:t>
        </w:r>
      </w:ins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0" w:author="Joyce" w:date="2007-03-12T11:06:00Z">
              <w:r>
                <w:rPr>
                  <w:rFonts w:cs="Arial" w:ascii="Arial" w:hAnsi="Arial"/>
                </w:rPr>
                <w:t>Make/Model/Year</w:t>
              </w:r>
            </w:ins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1" w:author="Joyce" w:date="2007-03-12T11:06:00Z">
              <w:r>
                <w:rPr>
                  <w:rFonts w:cs="Arial" w:ascii="Arial" w:hAnsi="Arial"/>
                </w:rPr>
                <w:t>License #</w:t>
              </w:r>
            </w:ins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2" w:author="Joyce" w:date="2007-03-12T11:07:00Z">
              <w:r>
                <w:rPr>
                  <w:rFonts w:cs="Arial" w:ascii="Arial" w:hAnsi="Arial"/>
                </w:rPr>
                <w:t>Monthly Payment</w:t>
              </w:r>
            </w:ins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ins w:id="33" w:author="Joyce" w:date="2007-03-12T11:07:00Z">
              <w:r>
                <w:rPr>
                  <w:rFonts w:cs="Arial" w:ascii="Arial" w:hAnsi="Arial"/>
                </w:rPr>
                <w:t>Balance Due</w:t>
              </w:r>
            </w:ins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ns w:id="35" w:author="Joyce" w:date="2007-03-12T11:07:00Z"/>
              </w:rPr>
            </w:pPr>
            <w:ins w:id="34" w:author="Joyce" w:date="2007-03-12T11:07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ns w:id="37" w:author="Joyce" w:date="2007-03-12T11:07:00Z"/>
              </w:rPr>
            </w:pPr>
            <w:ins w:id="36" w:author="Joyce" w:date="2007-03-12T11:07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ns w:id="39" w:author="Joyce" w:date="2007-03-12T11:07:00Z"/>
              </w:rPr>
            </w:pPr>
            <w:ins w:id="38" w:author="Joyce" w:date="2007-03-12T11:07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ns w:id="41" w:author="Joyce" w:date="2007-03-12T10:53:00Z"/>
        </w:rPr>
      </w:pPr>
      <w:ins w:id="40" w:author="Joyce" w:date="2007-03-12T10:5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49" w:author="Joyce" w:date="2007-03-12T11:24:00Z"/>
        </w:rPr>
      </w:pPr>
      <w:ins w:id="42" w:author="Joyce" w:date="2007-03-12T10:53:00Z">
        <w:r>
          <w:rPr>
            <w:rFonts w:cs="Arial" w:ascii="Arial" w:hAnsi="Arial"/>
          </w:rPr>
          <w:t xml:space="preserve">Emergency Name </w:t>
        </w:r>
      </w:ins>
      <w:ins w:id="43" w:author="Joyce" w:date="2007-03-12T10:55:00Z">
        <w:r>
          <w:rPr>
            <w:rFonts w:cs="Arial" w:ascii="Arial" w:hAnsi="Arial"/>
          </w:rPr>
          <w:t>(n</w:t>
        </w:r>
      </w:ins>
      <w:ins w:id="44" w:author="Joyce" w:date="2007-03-12T10:53:00Z">
        <w:r>
          <w:rPr>
            <w:rFonts w:cs="Arial" w:ascii="Arial" w:hAnsi="Arial"/>
          </w:rPr>
          <w:t>ot living with you</w:t>
        </w:r>
      </w:ins>
      <w:ins w:id="45" w:author="Joyce" w:date="2007-03-12T10:55:00Z">
        <w:r>
          <w:rPr>
            <w:rFonts w:cs="Arial" w:ascii="Arial" w:hAnsi="Arial"/>
          </w:rPr>
          <w:t xml:space="preserve">) </w:t>
        </w:r>
      </w:ins>
      <w:ins w:id="46" w:author="Joyce" w:date="2007-03-12T10:53:00Z">
        <w:r>
          <w:rPr>
            <w:rFonts w:cs="Arial" w:ascii="Arial" w:hAnsi="Arial"/>
          </w:rPr>
          <w:t>______________________</w:t>
        </w:r>
      </w:ins>
      <w:ins w:id="47" w:author="Joyce" w:date="2007-03-12T11:08:00Z">
        <w:r>
          <w:rPr>
            <w:rFonts w:cs="Arial" w:ascii="Arial" w:hAnsi="Arial"/>
          </w:rPr>
          <w:t xml:space="preserve"> Phone ____</w:t>
        </w:r>
      </w:ins>
      <w:ins w:id="48" w:author="Joyce" w:date="2007-03-12T10:53:00Z">
        <w:r>
          <w:rPr>
            <w:rFonts w:cs="Arial" w:ascii="Arial" w:hAnsi="Arial"/>
          </w:rPr>
          <w:t>_____________</w:t>
        </w:r>
      </w:ins>
    </w:p>
    <w:p>
      <w:pPr>
        <w:pStyle w:val="Normal"/>
        <w:rPr>
          <w:rFonts w:ascii="Arial" w:hAnsi="Arial" w:cs="Arial"/>
          <w:ins w:id="51" w:author="Joyce" w:date="2007-03-12T10:51:00Z"/>
        </w:rPr>
      </w:pPr>
      <w:ins w:id="50" w:author="Joyce" w:date="2007-03-12T10:5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del w:id="53" w:author="Joyce" w:date="2007-03-12T11:18:00Z"/>
        </w:rPr>
      </w:pPr>
      <w:del w:id="52" w:author="Joyce" w:date="2007-03-12T11:18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  <w:ins w:id="57" w:author="Joyce" w:date="2007-03-12T10:57:00Z"/>
        </w:rPr>
      </w:pPr>
      <w:ins w:id="54" w:author="Joyce" w:date="2007-03-12T10:56:00Z">
        <w:r>
          <w:rPr>
            <w:rFonts w:cs="Arial" w:ascii="Arial" w:hAnsi="Arial"/>
            <w:b/>
          </w:rPr>
          <w:t xml:space="preserve">Pets are not permitted unless approved in advance by the </w:t>
        </w:r>
      </w:ins>
      <w:ins w:id="55" w:author="Joyce" w:date="2007-03-12T11:27:00Z">
        <w:r>
          <w:rPr>
            <w:rFonts w:cs="Arial" w:ascii="Arial" w:hAnsi="Arial"/>
            <w:b/>
          </w:rPr>
          <w:t>Landlord</w:t>
        </w:r>
      </w:ins>
      <w:ins w:id="56" w:author="Joyce" w:date="2007-03-12T10:57:00Z">
        <w:r>
          <w:rPr>
            <w:rFonts w:cs="Arial" w:ascii="Arial" w:hAnsi="Arial"/>
          </w:rPr>
          <w:t>.</w:t>
        </w:r>
      </w:ins>
    </w:p>
    <w:p>
      <w:pPr>
        <w:pStyle w:val="Normal"/>
        <w:rPr>
          <w:rFonts w:ascii="Arial" w:hAnsi="Arial" w:cs="Arial"/>
          <w:ins w:id="59" w:author="Joyce" w:date="2007-03-12T10:57:00Z"/>
        </w:rPr>
      </w:pPr>
      <w:ins w:id="58" w:author="Joyce" w:date="2007-03-12T10:57:00Z">
        <w:r>
          <w:rPr>
            <w:rFonts w:cs="Arial" w:ascii="Arial" w:hAnsi="Arial"/>
          </w:rPr>
        </w:r>
      </w:ins>
    </w:p>
    <w:p>
      <w:pPr>
        <w:pStyle w:val="Normal"/>
        <w:rPr>
          <w:del w:id="64" w:author="Joyce" w:date="2007-03-12T10:53:00Z"/>
        </w:rPr>
      </w:pPr>
      <w:ins w:id="60" w:author="Joyce" w:date="2007-03-12T11:02:00Z">
        <w:r>
          <w:rPr>
            <w:rFonts w:cs="Arial" w:ascii="Arial" w:hAnsi="Arial"/>
          </w:rPr>
          <w:t>How did you hear about th</w:t>
        </w:r>
      </w:ins>
      <w:ins w:id="61" w:author="Joyce" w:date="2007-03-12T11:04:00Z">
        <w:r>
          <w:rPr>
            <w:rFonts w:cs="Arial" w:ascii="Arial" w:hAnsi="Arial"/>
          </w:rPr>
          <w:t>is</w:t>
        </w:r>
      </w:ins>
      <w:ins w:id="62" w:author="Joyce" w:date="2007-03-12T11:02:00Z">
        <w:r>
          <w:rPr>
            <w:rFonts w:cs="Arial" w:ascii="Arial" w:hAnsi="Arial"/>
          </w:rPr>
          <w:t xml:space="preserve"> rental property?  Newspaper   Sign   </w:t>
        </w:r>
      </w:ins>
      <w:del w:id="63" w:author="Joyce" w:date="2007-03-12T10:53:00Z">
        <w:r>
          <w:rPr>
            <w:rFonts w:cs="Arial" w:ascii="Arial" w:hAnsi="Arial"/>
          </w:rPr>
          <w:delText>Spouse_________________________________________ Phone ______________________</w:delText>
        </w:r>
      </w:del>
    </w:p>
    <w:p>
      <w:pPr>
        <w:pStyle w:val="Normal"/>
        <w:widowControl/>
        <w:bidi w:val="0"/>
        <w:rPr>
          <w:rFonts w:ascii="Arial" w:hAnsi="Arial" w:cs="Arial"/>
          <w:del w:id="66" w:author="Joyce" w:date="2007-03-12T10:53:00Z"/>
        </w:rPr>
      </w:pPr>
      <w:del w:id="65" w:author="Joyce" w:date="2007-03-12T10:53:00Z">
        <w:r>
          <w:rPr>
            <w:rFonts w:cs="Arial" w:ascii="Arial" w:hAnsi="Arial"/>
          </w:rPr>
        </w:r>
      </w:del>
    </w:p>
    <w:p>
      <w:pPr>
        <w:pStyle w:val="Normal"/>
        <w:widowControl/>
        <w:bidi w:val="0"/>
        <w:rPr>
          <w:rFonts w:ascii="Arial" w:hAnsi="Arial" w:cs="Arial"/>
          <w:del w:id="68" w:author="Joyce" w:date="2007-03-12T10:53:00Z"/>
        </w:rPr>
      </w:pPr>
      <w:del w:id="67" w:author="Joyce" w:date="2007-03-12T10:53:00Z">
        <w:r>
          <w:rPr>
            <w:rFonts w:cs="Arial" w:ascii="Arial" w:hAnsi="Arial"/>
          </w:rPr>
          <w:delText>Social Security No _________________ Birth Date _____________ Drivers Lic.___________</w:delText>
        </w:r>
      </w:del>
    </w:p>
    <w:p>
      <w:pPr>
        <w:pStyle w:val="Normal"/>
        <w:widowControl/>
        <w:bidi w:val="0"/>
        <w:rPr>
          <w:rFonts w:ascii="Arial" w:hAnsi="Arial" w:cs="Arial"/>
          <w:del w:id="70" w:author="Joyce" w:date="2007-03-12T10:53:00Z"/>
        </w:rPr>
      </w:pPr>
      <w:del w:id="69" w:author="Joyce" w:date="2007-03-12T10:53:00Z">
        <w:r>
          <w:rPr>
            <w:rFonts w:cs="Arial" w:ascii="Arial" w:hAnsi="Arial"/>
          </w:rPr>
        </w:r>
      </w:del>
    </w:p>
    <w:p>
      <w:pPr>
        <w:pStyle w:val="Normal"/>
        <w:widowControl/>
        <w:bidi w:val="0"/>
        <w:rPr>
          <w:rFonts w:ascii="Arial" w:hAnsi="Arial" w:cs="Arial"/>
          <w:del w:id="72" w:author="Joyce" w:date="2007-03-12T10:53:00Z"/>
        </w:rPr>
      </w:pPr>
      <w:del w:id="71" w:author="Joyce" w:date="2007-03-12T10:53:00Z">
        <w:r>
          <w:rPr>
            <w:rFonts w:cs="Arial" w:ascii="Arial" w:hAnsi="Arial"/>
          </w:rPr>
          <w:delText>Employed By __________________________________ Supervisor_____________________</w:delText>
        </w:r>
      </w:del>
    </w:p>
    <w:p>
      <w:pPr>
        <w:pStyle w:val="Normal"/>
        <w:widowControl/>
        <w:bidi w:val="0"/>
        <w:rPr>
          <w:rFonts w:ascii="Arial" w:hAnsi="Arial" w:cs="Arial"/>
          <w:del w:id="74" w:author="Joyce" w:date="2007-03-12T10:53:00Z"/>
        </w:rPr>
      </w:pPr>
      <w:del w:id="73" w:author="Joyce" w:date="2007-03-12T10:53:00Z">
        <w:r>
          <w:rPr>
            <w:rFonts w:cs="Arial" w:ascii="Arial" w:hAnsi="Arial"/>
          </w:rPr>
        </w:r>
      </w:del>
    </w:p>
    <w:p>
      <w:pPr>
        <w:pStyle w:val="Normal"/>
        <w:widowControl/>
        <w:bidi w:val="0"/>
        <w:rPr>
          <w:rFonts w:ascii="Arial" w:hAnsi="Arial" w:cs="Arial"/>
          <w:del w:id="76" w:author="Joyce" w:date="2007-03-12T10:53:00Z"/>
        </w:rPr>
      </w:pPr>
      <w:del w:id="75" w:author="Joyce" w:date="2007-03-12T10:53:00Z">
        <w:r>
          <w:rPr>
            <w:rFonts w:cs="Arial" w:ascii="Arial" w:hAnsi="Arial"/>
          </w:rPr>
          <w:delText>Work Phone ______________________ Position __________________ How Long ________</w:delText>
        </w:r>
      </w:del>
    </w:p>
    <w:p>
      <w:pPr>
        <w:pStyle w:val="Normal"/>
        <w:widowControl/>
        <w:bidi w:val="0"/>
        <w:rPr>
          <w:rFonts w:ascii="Arial" w:hAnsi="Arial" w:cs="Arial"/>
          <w:del w:id="78" w:author="Joyce" w:date="2007-03-12T10:53:00Z"/>
        </w:rPr>
      </w:pPr>
      <w:del w:id="77" w:author="Joyce" w:date="2007-03-12T10:53:00Z">
        <w:r>
          <w:rPr>
            <w:rFonts w:cs="Arial" w:ascii="Arial" w:hAnsi="Arial"/>
          </w:rPr>
        </w:r>
      </w:del>
    </w:p>
    <w:p>
      <w:pPr>
        <w:pStyle w:val="Normal"/>
        <w:widowControl/>
        <w:bidi w:val="0"/>
        <w:rPr>
          <w:rFonts w:ascii="Arial" w:hAnsi="Arial" w:cs="Arial"/>
          <w:del w:id="80" w:author="Joyce" w:date="2007-03-12T10:53:00Z"/>
        </w:rPr>
      </w:pPr>
      <w:del w:id="79" w:author="Joyce" w:date="2007-03-12T10:53:00Z">
        <w:r>
          <w:rPr>
            <w:rFonts w:cs="Arial" w:ascii="Arial" w:hAnsi="Arial"/>
          </w:rPr>
          <w:delText>Monthly Take Home $__________ Other Source of Income _________________ $ ________</w:delText>
        </w:r>
      </w:del>
    </w:p>
    <w:p>
      <w:pPr>
        <w:pStyle w:val="Normal"/>
        <w:widowControl/>
        <w:bidi w:val="0"/>
        <w:rPr>
          <w:rFonts w:ascii="Arial" w:hAnsi="Arial" w:cs="Arial"/>
          <w:ins w:id="82" w:author="Joyce" w:date="2007-03-12T11:03:00Z"/>
        </w:rPr>
      </w:pPr>
      <w:ins w:id="81" w:author="Joyce" w:date="2007-03-12T11:03:00Z">
        <w:r>
          <w:rPr>
            <w:rFonts w:cs="Arial" w:ascii="Arial" w:hAnsi="Arial"/>
          </w:rPr>
          <w:t>Friend   Other_____________</w:t>
        </w:r>
      </w:ins>
    </w:p>
    <w:p>
      <w:pPr>
        <w:pStyle w:val="Normal"/>
        <w:rPr>
          <w:rFonts w:ascii="Arial" w:hAnsi="Arial" w:cs="Arial"/>
          <w:ins w:id="84" w:author="Joyce" w:date="2007-03-12T11:03:00Z"/>
        </w:rPr>
      </w:pPr>
      <w:ins w:id="83" w:author="Joyce" w:date="2007-03-12T11:03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88" w:author="Joyce" w:date="2007-03-12T11:15:00Z"/>
        </w:rPr>
      </w:pPr>
      <w:ins w:id="85" w:author="Joyce" w:date="2007-03-12T11:10:00Z">
        <w:r>
          <w:rPr>
            <w:rFonts w:cs="Arial" w:ascii="Arial" w:hAnsi="Arial"/>
            <w:sz w:val="20"/>
            <w:szCs w:val="20"/>
          </w:rPr>
          <w:t>IN SIGNING THIS APPILCATION, THE UNDERSIGNED STATES THAT THE ABOVE INFORMATION IS TRUE AND AUTHORIZES Hannegan Real Estate &amp;Construction TO INVESTIGATE ALL REFERENCES AND INFORMATION GIVEN</w:t>
        </w:r>
      </w:ins>
      <w:ins w:id="86" w:author="Joyce" w:date="2007-03-12T11:13:00Z">
        <w:r>
          <w:rPr>
            <w:rFonts w:cs="Arial" w:ascii="Arial" w:hAnsi="Arial"/>
            <w:sz w:val="20"/>
            <w:szCs w:val="20"/>
          </w:rPr>
          <w:t>.  THE UNDERSIGNED FURTHER RECOGNIZES THAT IN IT</w:t>
        </w:r>
      </w:ins>
      <w:ins w:id="87" w:author="Joyce" w:date="2007-03-12T11:15:00Z">
        <w:r>
          <w:rPr>
            <w:rFonts w:cs="Arial" w:ascii="Arial" w:hAnsi="Arial"/>
            <w:sz w:val="20"/>
            <w:szCs w:val="20"/>
          </w:rPr>
          <w:t xml:space="preserve">S INVESTIGATION PROCEEDURES DOES NOT CONSIDER ANY INFORMATION OBTAINED TO BE CONFIDENTIAL AND A FULL DISCLOSEURE OF PERTINENT FACTS MAY BE MADE TO THE LANDLORD.  I FURTHER AGREE TO PAY THE COST OF CREDIT REPORT NOT TO EXCEED $ _________. </w:t>
        </w:r>
      </w:ins>
    </w:p>
    <w:p>
      <w:pPr>
        <w:pStyle w:val="Normal"/>
        <w:rPr>
          <w:rFonts w:ascii="Arial" w:hAnsi="Arial" w:cs="Arial"/>
          <w:sz w:val="20"/>
          <w:szCs w:val="20"/>
          <w:ins w:id="90" w:author="Joyce" w:date="2007-03-12T11:17:00Z"/>
        </w:rPr>
      </w:pPr>
      <w:ins w:id="89" w:author="Joyce" w:date="2007-03-12T11:1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ins w:id="99" w:author="Joyce" w:date="2007-03-12T11:26:00Z"/>
        </w:rPr>
      </w:pPr>
      <w:ins w:id="91" w:author="Joyce" w:date="2007-03-12T11:17:00Z">
        <w:r>
          <w:rPr>
            <w:rFonts w:cs="Arial" w:ascii="Arial" w:hAnsi="Arial"/>
          </w:rPr>
          <w:t>Applicant _______________________</w:t>
        </w:r>
      </w:ins>
      <w:ins w:id="92" w:author="Joyce" w:date="2007-03-12T11:19:00Z">
        <w:r>
          <w:rPr>
            <w:rFonts w:cs="Arial" w:ascii="Arial" w:hAnsi="Arial"/>
          </w:rPr>
          <w:t xml:space="preserve"> Spouse</w:t>
        </w:r>
      </w:ins>
      <w:ins w:id="93" w:author="Joyce" w:date="2007-03-12T11:17:00Z">
        <w:r>
          <w:rPr>
            <w:rFonts w:cs="Arial" w:ascii="Arial" w:hAnsi="Arial"/>
          </w:rPr>
          <w:t>_</w:t>
        </w:r>
      </w:ins>
      <w:ins w:id="94" w:author="Joyce" w:date="2007-03-12T11:20:00Z">
        <w:r>
          <w:rPr>
            <w:rFonts w:cs="Arial" w:ascii="Arial" w:hAnsi="Arial"/>
          </w:rPr>
          <w:t>__________</w:t>
        </w:r>
      </w:ins>
      <w:ins w:id="95" w:author="Joyce" w:date="2007-03-12T11:17:00Z">
        <w:r>
          <w:rPr>
            <w:rFonts w:cs="Arial" w:ascii="Arial" w:hAnsi="Arial"/>
          </w:rPr>
          <w:t>_______</w:t>
        </w:r>
      </w:ins>
      <w:ins w:id="96" w:author="Joyce" w:date="2007-03-12T11:20:00Z">
        <w:r>
          <w:rPr>
            <w:rFonts w:cs="Arial" w:ascii="Arial" w:hAnsi="Arial"/>
          </w:rPr>
          <w:t>__</w:t>
        </w:r>
      </w:ins>
      <w:ins w:id="97" w:author="Joyce" w:date="2007-03-12T11:18:00Z">
        <w:r>
          <w:rPr>
            <w:rFonts w:cs="Arial" w:ascii="Arial" w:hAnsi="Arial"/>
          </w:rPr>
          <w:t xml:space="preserve">  Date ____________</w:t>
        </w:r>
      </w:ins>
      <w:ins w:id="98" w:author="Joyce" w:date="2007-03-12T11:26:00Z">
        <w:r>
          <w:rPr>
            <w:rFonts w:cs="Arial" w:ascii="Arial" w:hAnsi="Arial"/>
          </w:rPr>
          <w:t>_</w:t>
        </w:r>
      </w:ins>
    </w:p>
    <w:p>
      <w:pPr>
        <w:pStyle w:val="Normal"/>
        <w:rPr>
          <w:rFonts w:ascii="Arial" w:hAnsi="Arial" w:cs="Arial"/>
          <w:ins w:id="101" w:author="Joyce" w:date="2007-03-12T11:26:00Z"/>
        </w:rPr>
      </w:pPr>
      <w:ins w:id="100" w:author="Joyce" w:date="2007-03-12T11:26:00Z">
        <w:r>
          <w:rPr>
            <w:rFonts w:cs="Arial" w:ascii="Arial" w:hAnsi="Arial"/>
          </w:rPr>
        </w:r>
      </w:ins>
    </w:p>
    <w:p>
      <w:pPr>
        <w:pStyle w:val="Normal"/>
        <w:rPr/>
      </w:pPr>
      <w:ins w:id="102" w:author="Joyce" w:date="2007-03-12T11:20:00Z">
        <w:r>
          <w:rPr>
            <w:rFonts w:cs="Arial" w:ascii="Arial" w:hAnsi="Arial"/>
            <w:sz w:val="20"/>
            <w:szCs w:val="20"/>
          </w:rPr>
          <w:t xml:space="preserve">Acceptance of this application and any monies deposited is not binding upon the Landlord until approved and lease is signed. </w:t>
        </w:r>
      </w:ins>
      <w:ins w:id="103" w:author="Joyce" w:date="2007-03-12T11:23:00Z">
        <w:r>
          <w:rPr>
            <w:rFonts w:cs="Arial" w:ascii="Arial" w:hAnsi="Arial"/>
            <w:sz w:val="20"/>
            <w:szCs w:val="20"/>
          </w:rPr>
          <w:t xml:space="preserve">If the application is rejected, deposits received will be refunded. Credit report and other fees collected with not be refunded. </w:t>
        </w:r>
      </w:ins>
      <w:ins w:id="104" w:author="Joyce" w:date="2007-03-13T09:44:00Z">
        <w:r>
          <w:rPr>
            <w:rFonts w:cs="Arial" w:ascii="Arial" w:hAnsi="Arial"/>
            <w:sz w:val="20"/>
            <w:szCs w:val="20"/>
          </w:rPr>
          <w:t>Hannegan Real Estate is a Licensed Real Estate Company in the state of Missouri.</w:t>
        </w:r>
      </w:ins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drawing>
        <wp:inline distT="0" distB="0" distL="0" distR="0">
          <wp:extent cx="125539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2971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  <w:u w:val="single"/>
                            </w:rPr>
                          </w:pPr>
                          <w:del w:id="105" w:author="Joyce" w:date="2007-03-12T13:53:00Z"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delText xml:space="preserve">Rental </w:delText>
                            </w:r>
                          </w:del>
                          <w:ins w:id="106" w:author="Joyce" w:date="2007-03-12T13:53:00Z"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Tenant </w:t>
                            </w:r>
                          </w:ins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  <w:u w:val="single"/>
                            </w:rPr>
                            <w:t>Appli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Hannegan Real Estate &amp; Construc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23 North Main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aint Charles, MO 633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636.949.98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6"/>
                        <w:szCs w:val="26"/>
                        <w:u w:val="single"/>
                      </w:rPr>
                    </w:pPr>
                    <w:del w:id="107" w:author="Joyce" w:date="2007-03-12T13:53:00Z"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delText xml:space="preserve">Rental </w:delText>
                      </w:r>
                    </w:del>
                    <w:ins w:id="108" w:author="Joyce" w:date="2007-03-12T13:53:00Z"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u w:val="single"/>
                        </w:rPr>
                        <w:t xml:space="preserve">Tenant </w:t>
                      </w:r>
                    </w:ins>
                    <w:r>
                      <w:rPr>
                        <w:rFonts w:cs="Arial" w:ascii="Arial" w:hAnsi="Arial"/>
                        <w:b/>
                        <w:sz w:val="26"/>
                        <w:szCs w:val="26"/>
                        <w:u w:val="single"/>
                      </w:rPr>
                      <w:t>Applicatio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Hannegan Real Estate &amp; Constructio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23 North Main Stree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aint Charles, MO 6330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636.949.98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42:00Z</dcterms:created>
  <dc:creator>Joyce</dc:creator>
  <dc:description/>
  <cp:keywords/>
  <dc:language>en-US</dc:language>
  <cp:lastModifiedBy>Sharon Owen</cp:lastModifiedBy>
  <cp:lastPrinted>2010-01-26T08:30:00Z</cp:lastPrinted>
  <dcterms:modified xsi:type="dcterms:W3CDTF">2010-01-28T18:42:00Z</dcterms:modified>
  <cp:revision>2</cp:revision>
  <dc:subject/>
  <dc:title> </dc:title>
</cp:coreProperties>
</file>